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 «Детский сад «Берёзка» р.п. Самойловка Самойловского   район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онспект   Н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старшей 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F4E79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72"/>
          <w:szCs w:val="72"/>
          <w:lang w:eastAsia="ru-RU"/>
        </w:rPr>
        <w:t>«Путешествие в Игрогр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1F4E79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72"/>
          <w:szCs w:val="7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284855" cy="251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Style16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Н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навыков и эмоциональной сферы ребенка, формирование групповой сплоченности, положительного отношения друг к другу, развитие воображения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понятие «настроение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аких нравственных понятий как доброта, вежливость,               отзывчив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вивать навыки общения, побуждать детей к выражению своих    впечатл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 мышления, внима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желание рисовать по своему замыс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зитивное  отношение к себе и окружающему мир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ложительный эмоциональный настр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плочению детского коллекти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у детей слуховую сосредоточенность, эмоциональную отзывчивость на музыку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фронтальн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НОД:</w:t>
      </w:r>
      <w:r>
        <w:rPr>
          <w:rFonts w:cs="Times New Roman" w:ascii="Times New Roman" w:hAnsi="Times New Roman"/>
          <w:sz w:val="28"/>
          <w:szCs w:val="28"/>
        </w:rPr>
        <w:t xml:space="preserve"> построенное на играх и играх-тренинг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ОД:</w:t>
      </w:r>
      <w:r>
        <w:rPr>
          <w:rFonts w:cs="Times New Roman" w:ascii="Times New Roman" w:hAnsi="Times New Roman"/>
          <w:sz w:val="28"/>
          <w:szCs w:val="28"/>
        </w:rPr>
        <w:t xml:space="preserve"> сюжетно-игров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гровая,  коммуникативная, восприятие художественной литературы, музыкально эстетическая, двигательная, продуктивная.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льбомные листы, цветные карандаши по количеству детей; музыкальное сопровождение, воздушные шары, мягкие игрушки, смайлики по количеству детей, презентация, мяч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-  воспитател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Тяпа - р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оспитатель</w:t>
      </w:r>
      <w:r>
        <w:rPr>
          <w:rFonts w:cs="Times New Roman" w:ascii="Times New Roman" w:hAnsi="Times New Roman"/>
          <w:sz w:val="28"/>
          <w:szCs w:val="28"/>
        </w:rPr>
        <w:t>: Придумано кем-то просто и муд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оброе утр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солнцу и птица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улыбчивым лиц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сегодня поприветствовали друг друга? Давайте ещё раз посмотрим друг на друга и подарим свои улыбки. Молодцы 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аётся стук в дверь, появляется клоун Тя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Здравствуйте, ребята. Меня зовут клоун Тяпа. Меня пригласили в чудесный  город  Игроград. Его жители умеют интересно играть в самые разнообразные игры, в нём живут всеми вами любимые игрушки. Я много слышал о вас. Вы умные, добрые, воспитанные ребята и к тому же очень весёлые. Если вы умеете и хотите играть, давайте вместе отправимся в этот сказочный 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что ребята, хотите побывать в городе Игроград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город  Игроград находится очень далеко. Как вы думаете, на чём мы туда можем добраться? (предположения детей)</w:t>
      </w:r>
      <w:r>
        <w:rPr>
          <w:rFonts w:cs="Times New Roman" w:ascii="Times New Roman" w:hAnsi="Times New Roman"/>
          <w:sz w:val="28"/>
          <w:szCs w:val="28"/>
        </w:rPr>
        <w:t xml:space="preserve">  Поставьте руки друг другу на пояс и почувствуйте тепло ваших рук. Готовы? Тогда в путь! (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, дети едут по кру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  <w:r>
        <w:rPr>
          <w:rFonts w:cs="Times New Roman" w:ascii="Times New Roman" w:hAnsi="Times New Roman"/>
          <w:sz w:val="28"/>
          <w:szCs w:val="28"/>
        </w:rPr>
        <w:t xml:space="preserve">  Вот мы  и в Игрограде. Посмотрите как здесь красиво, сколько вокруг игрушек. Вам нравится, ребя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Мы с вами находимся на улице «Знакомств» и  мне очень хочется с вами познако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сделаем круг, я  встану  в центр круга, буду  бросать мяч по очереди каждому, а вы  будете  называть мне  свои имена. Согласны?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Тогда игра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тся игра «Давайте познакомим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это же сказочный волшебный город, здесь происходят чудеса. Стоит вам закрыть глаза и мы с вами тут же окажемся на другой улице (звучит музыка). Мы на улице  «Поиграй-ка»  И сейчас я  хочу с вами поиграть в игру, которая называется «Зеркало». Вы любите смотреться в зеркало? Что вы там видит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яп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 нам поможешь? Давай ты   будешь показывать нам движения и  встанешь  напротив нас, а мы будем  маленькими зеркальца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будут отображать эти движения. Только нужно стараться делать это очень точно, ведь не точных зеркал не бывает. Готов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Зеркало» </w:t>
      </w:r>
      <w:r>
        <w:rPr>
          <w:rFonts w:cs="Times New Roman" w:ascii="Times New Roman" w:hAnsi="Times New Roman"/>
          <w:sz w:val="28"/>
          <w:szCs w:val="28"/>
        </w:rPr>
        <w:t>под ритмичную музы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 вы умеете играть. Хорошо понимаете друг друга. Вы добрые, весёлые, смешные, а на память о том, что мы  были в Игрограде, я приготовил вам подарки. Вы любите получать подарки? А вам нравиться дарить подарки? Почему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(рассуждения)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знаете, что дарить подарки тоже замечательное занятие? Ведь так приятно увидеть, что человек радуется твоему подарку, что он улыбается. Сейчас мы будем дарить друг другу подарки, а вместе с ними радость и доброе слово. Например, я дарю (называет ребёнка) красивый  мяч и яркое тёплое солнце. Мише я дарю мяч  и свою улыбку. (настроение, здоровье, радость, счастье, мир, любовь, дружб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этот ребенок называет имя другого ребенка и дарит ему шарик и «тепл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тренинг «Подар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, мы много хороших и тёплых слов подарили друг другу, и я предлагаю вам продолжить наше путешествие. Закроем глаза  и окажемся на улице «Хорошего настроения» (</w:t>
      </w:r>
      <w:r>
        <w:rPr>
          <w:rFonts w:cs="Times New Roman" w:ascii="Times New Roman" w:hAnsi="Times New Roman"/>
          <w:i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А вот и она, ребята.   Я хочу узнать, какое у всех у вас сегодня  настроение (</w:t>
      </w:r>
      <w:r>
        <w:rPr>
          <w:rFonts w:cs="Times New Roman" w:ascii="Times New Roman" w:hAnsi="Times New Roman"/>
          <w:i/>
          <w:sz w:val="28"/>
          <w:szCs w:val="28"/>
        </w:rPr>
        <w:t>дети отвеч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вы знаете, что своё настроение можно выразить не только словами, но и изобразить в рисунке. На столах лежат бумага, цветные карандаши и вам нужно нарисовать солнышко, а в нём отобразить ваше настро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йдите, пожалуйста за столы,  и отразите в солнышке своё настроение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оходят за столы и выполняют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, у вас получились о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вые рисунки</w:t>
      </w:r>
      <w:r>
        <w:rPr>
          <w:rFonts w:cs="Times New Roman" w:ascii="Times New Roman" w:hAnsi="Times New Roman"/>
          <w:sz w:val="28"/>
          <w:szCs w:val="28"/>
        </w:rPr>
        <w:t>, но  нам пора возвращаться в детский сад. (дети с рисунками возвращаются в детский са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вернулись с вами в детский сад. 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, спрашивает о нарисованном</w:t>
      </w:r>
      <w:r>
        <w:rPr>
          <w:rFonts w:cs="Times New Roman" w:ascii="Times New Roman" w:hAnsi="Times New Roman"/>
          <w:sz w:val="28"/>
          <w:szCs w:val="28"/>
        </w:rPr>
        <w:t>) По вашим  рисункам я вижу, что  из путешествия мы привезли  хорошее настроение, наши солнышки улыбаются. Вам понравилось наше путешествие? Что в путешествии вам запомнилось больше всего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Чтобы  у вас всегда было хорошее настроение, я хочу вам подарить на прощание  смайлик хорошего, весеннего, солнечного настроения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user</dc:creator>
  <dc:description/>
  <cp:keywords/>
  <dc:language>en-US</dc:language>
  <cp:lastModifiedBy>user</cp:lastModifiedBy>
  <cp:lastPrinted>2013-05-12T20:15:00Z</cp:lastPrinted>
  <dcterms:modified xsi:type="dcterms:W3CDTF">2025-02-13T18:35:00Z</dcterms:modified>
  <cp:revision>6</cp:revision>
  <dc:subject/>
  <dc:title/>
</cp:coreProperties>
</file>